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>COS 423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pring 2004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>
          <w:b/>
          <w:b/>
          <w:bCs/>
        </w:rPr>
      </w:pPr>
      <w:r>
        <w:rPr>
          <w:b/>
          <w:bCs/>
        </w:rPr>
        <w:t>Tentative Schedul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2"/>
        <w:gridCol w:w="3636"/>
        <w:gridCol w:w="2268"/>
      </w:tblGrid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Date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Topic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CLRS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nday 2/2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blem-Solving, Proofs,</w:t>
            </w:r>
          </w:p>
          <w:p>
            <w:pPr>
              <w:pStyle w:val="Normal"/>
              <w:rPr/>
            </w:pPr>
            <w:r>
              <w:rPr/>
              <w:t>Computational Complexity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2,3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ednesday 2/4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Amortized Analysis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nday 2/9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d-Black Trees and Extensions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ednesday 2/11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alysis of Splay Trees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nday 2/16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st Heaps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20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ednesday 2/18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ubly-Ordered Trees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nday 2/23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alysis of Path Compressio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ednesday 2/25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aph Search: blocks and strong component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nday 3/2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minators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ednesday 3/4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tch-up or Quiz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nday 3/8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lanar Graphs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ednesday 3/10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pics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ring Break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nday 3/23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ynamic Trees and Graphs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ednesday 3/25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hortest Paths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,25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nday 3/30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nimum Spanning Trees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ednesday 4/1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ximum Flow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nday 4/6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aph Matching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ednesday 4/8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tch-up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nday 4/13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blem Reductions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</w:tr>
    </w:tbl>
    <w:p>
      <w:pPr>
        <w:pStyle w:val="Heading2"/>
        <w:jc w:val="center"/>
        <w:rPr/>
      </w:pPr>
      <w:r>
        <w:rPr/>
        <w:t>(over)</w:t>
      </w:r>
      <w:r>
        <w:br w:type="page"/>
      </w:r>
    </w:p>
    <w:p>
      <w:pPr>
        <w:pStyle w:val="Heading2"/>
        <w:jc w:val="center"/>
        <w:rPr/>
      </w:pPr>
      <w:r>
        <w:rPr/>
        <w:t>COS 423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pring 2004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>
          <w:b/>
          <w:b/>
          <w:bCs/>
        </w:rPr>
      </w:pPr>
      <w:r>
        <w:rPr>
          <w:b/>
          <w:bCs/>
        </w:rPr>
        <w:t>Tentative Schedule</w:t>
      </w:r>
    </w:p>
    <w:p>
      <w:pPr>
        <w:pStyle w:val="Normal"/>
        <w:rPr/>
      </w:pPr>
      <w:r>
        <w:rPr/>
        <w:t>Page 2</w:t>
      </w:r>
    </w:p>
    <w:p>
      <w:pPr>
        <w:pStyle w:val="Normal"/>
        <w:rPr/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2"/>
        <w:gridCol w:w="3636"/>
        <w:gridCol w:w="2268"/>
      </w:tblGrid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Date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Topic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 xml:space="preserve">CLRS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/>
              <w:t>Wednesday 4/15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P-Completeness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052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right" w:pos="2052" w:leader="none"/>
              </w:tabs>
              <w:rPr/>
            </w:pPr>
            <w:r>
              <w:rPr/>
              <w:t>34</w:t>
              <w:tab/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nday 4/20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proximation Algorithms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ednesday 4/22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pics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nday 4/27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pics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ednesday 4/29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pics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03T14:14:00Z</dcterms:created>
  <dc:creator>Princeton Affiliate</dc:creator>
  <dc:description/>
  <dc:language>en-US</dc:language>
  <cp:lastModifiedBy>mkelly</cp:lastModifiedBy>
  <cp:lastPrinted>2004-02-02T09:11:00Z</cp:lastPrinted>
  <dcterms:modified xsi:type="dcterms:W3CDTF">2004-02-03T14:14:00Z</dcterms:modified>
  <cp:revision>2</cp:revision>
  <dc:subject/>
  <dc:title>COS 423</dc:title>
</cp:coreProperties>
</file>